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Concour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Boulzicourt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18 &amp; 19</w:t>
      </w:r>
      <w:r>
        <w:rPr>
          <w:rFonts w:cs="Times New Roman" w:ascii="Times New Roman" w:hAnsi="Times New Roman"/>
          <w:sz w:val="36"/>
          <w:szCs w:val="36"/>
        </w:rPr>
        <w:t xml:space="preserve"> Juille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2015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Ardennes)</w:t>
      </w:r>
    </w:p>
    <w:p>
      <w:pPr>
        <w:pStyle w:val="Textebrut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étéorolog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cour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e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or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'u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ccalm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prè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nicul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écheress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an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ébu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uin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or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mpératur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vai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tein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0°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abli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ux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main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u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ôt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mp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été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uver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mpératur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n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té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érées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lie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ui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amed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manch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ag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e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rosé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rains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oulzicour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'étai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pendan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ss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sséché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nteuil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lor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uvent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in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n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ur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uchag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ndan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cour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'attelag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oulzicourt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étaien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t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né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ntré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pui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ongtemps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isso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étai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ur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cardie.</w:t>
      </w:r>
    </w:p>
    <w:p>
      <w:pPr>
        <w:pStyle w:val="Textebrut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valer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'équip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b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ille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up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i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u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t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è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ssag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i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y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'ét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i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è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i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c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ath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a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è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y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bl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d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up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eur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teu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vi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liminati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plac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up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l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n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d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occh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ress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athon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y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n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vro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Os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athon)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Nos grooms de choc ont pu être réunis: Patrick était rentré d'Aurillac et Philippe n'était pas encore parti en Bretagne.</w:t>
      </w:r>
    </w:p>
    <w:p>
      <w:pPr>
        <w:pStyle w:val="Textebru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ebru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paddock :</w:t>
      </w:r>
    </w:p>
    <w:p>
      <w:pPr>
        <w:pStyle w:val="Textebrut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Nous avons monté notre clôture dans le terrain habituel, un peu plus réduit que ces dernières années. Des veaux et quelques vaches étaient dans le pré juste à côté de notre clôture: Qyo a commencé par être terrifié de cette proximité, puis s'est aperçu qu'il s'agissait de bêtes inoffensives et s'est totalement habitué à leur présence; depuis qu'il avait été terrorisé en voyant un veau à l'envers sous une clôture, je cherchais précisément à lui faire faire une rencontre de ce genre.</w:t>
      </w:r>
    </w:p>
    <w:p>
      <w:pPr>
        <w:pStyle w:val="Textebrut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Au Haras du Pin (11-12 Juillet), nous avions le chef débonnaire Derby et le sous-chef Oslo, qui ont été placés dans le même box et se sont bien entendus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Boulzicourt, Oslo le Féroce régnait en maître, et il a fallu ajouter un deuxième seau d'eau car il montait la garde auprès du premier; et, à plusieurs reprises, il a chargé un autre des poneys qui s'apprêtait à manger une touffe d'herbe qu'il convoitait.</w:t>
      </w:r>
    </w:p>
    <w:p>
      <w:pPr>
        <w:pStyle w:val="Textebrut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La fourniture d'électricité a fonctionné correctement.</w:t>
      </w:r>
    </w:p>
    <w:p>
      <w:pPr>
        <w:pStyle w:val="Textebrut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itation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ressag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lzicour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t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l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av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ué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nteu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l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sid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al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è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élior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l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lzicou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2,9%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ieu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s.</w:t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ve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6,7%, </w:t>
      </w:r>
      <w:r>
        <w:rPr>
          <w:rFonts w:cs="Times New Roman" w:ascii="Times New Roman" w:hAnsi="Times New Roman"/>
          <w:b/>
          <w:bCs/>
          <w:sz w:val="24"/>
          <w:szCs w:val="24"/>
        </w:rPr>
        <w:t>nou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on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t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u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cord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rniè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né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pu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'enregis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s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céd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6,2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il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i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an-Lu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ss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g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hor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</w:t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cdo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l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né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s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è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ç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pent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c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rra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ai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qu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gè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igé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ndiqu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è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u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uille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èglemen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g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obi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nd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n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è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elle.</w:t>
      </w:r>
    </w:p>
    <w:p>
      <w:pPr>
        <w:pStyle w:val="Citation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ven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sulta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occh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ten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u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b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près-mid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y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es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v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m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our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za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lomètres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ttel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ea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ten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i-he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l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temen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nag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oni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l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h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vro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ssage.</w:t>
      </w:r>
    </w:p>
    <w:p>
      <w:pPr>
        <w:pStyle w:val="Citation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plac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up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l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qu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Man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l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slo)'.</w:t>
        <w:br/>
      </w:r>
    </w:p>
    <w:p>
      <w:pPr>
        <w:pStyle w:val="Citation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Marath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lite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t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nchissai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cl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ér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ieu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c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rièr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lzicou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quet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ux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que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lev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è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u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lant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nné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in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t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é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cheress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t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ucou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i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o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habitude.</w:t>
      </w:r>
    </w:p>
    <w:p>
      <w:pPr>
        <w:pStyle w:val="Citation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ênai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cédent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r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ai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ai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es-mê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il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embroch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é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que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occh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éten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l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-mê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athon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è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a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m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he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ivé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il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occh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admet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ou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rch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vro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r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étérina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'approchai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fér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rn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occh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'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'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rrivé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ath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évi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inc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érie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c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occh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'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garn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ellement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ssis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étérina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u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tem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diaqu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na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étérina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-mê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ére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équen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n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ff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id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è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'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nd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œur.</w:t>
        <w:br/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Maniabilit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el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gion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éd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rot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c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ell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ucoup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ou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vo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abilité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abilit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né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c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athon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fo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u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vau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rot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quenti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é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F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ée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si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poin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RA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s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em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ri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ension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è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l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rch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obstac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8Bi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-mê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obstac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Bis;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lzicour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contr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rot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c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c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ath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abilit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né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a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abilit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ô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norai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r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d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qu'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ucou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aut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r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vitaient.</w:t>
      </w:r>
    </w:p>
    <w:p>
      <w:pPr>
        <w:pStyle w:val="Citation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Dani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A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i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ou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iè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turé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è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u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can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ucou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attela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vitai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tiqu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c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érieur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'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s-faut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sulta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'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nd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rnai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ntou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ut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passem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'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m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n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m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qu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é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m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ni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ateu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ai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m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unt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jectoi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ch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ll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g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pass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ss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occh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t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niè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preuve.</w:t>
        <w:br/>
      </w:r>
    </w:p>
    <w:p>
      <w:pPr>
        <w:pStyle w:val="Citation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iè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nné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u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ti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mpionn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prè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élimin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uv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blis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'avon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été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éliminé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itation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ur être qualifiés pour ce Championnat, il faut avoir terminé au moins 3 concours Amateur 1 GP (ou de niveau supérieur) dans les 12 mois précédent la date limite des inscriptions (25/09/2015): comme nous avions terminé Blangy-sur-Bresle le 28/09/2014, nous sommes maintenant qualifiés pour le Championnat 2015, sans attendre les résultats de Compiègne!</w:t>
      </w:r>
    </w:p>
    <w:p>
      <w:pPr>
        <w:pStyle w:val="Citation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itation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nuel</w:t>
      </w:r>
    </w:p>
    <w:sectPr>
      <w:headerReference w:type="default" r:id="rId2"/>
      <w:footerReference w:type="default" r:id="rId3"/>
      <w:type w:val="nextPage"/>
      <w:pgSz w:w="11906" w:h="16838"/>
      <w:pgMar w:left="1152" w:right="566" w:gutter="0" w:header="720" w:top="1003" w:footer="38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Boulzicourt-2015,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page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b/>
      <w:b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;Times New Roman" w:hAnsi="Times;Times New Roman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;Times New Roman" w:hAnsi="Times;Times New Roman" w:eastAsia="Times New Roman" w:cs="Time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">
    <w:name w:val=" Car"/>
    <w:basedOn w:val="Policepardfaut"/>
    <w:qFormat/>
    <w:rPr>
      <w:rFonts w:ascii="Arial" w:hAnsi="Arial" w:cs="Arial"/>
    </w:rPr>
  </w:style>
  <w:style w:type="character" w:styleId="WWCar">
    <w:name w:val="WW-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1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Corpsdetexte2">
    <w:name w:val="Corps de texte 2"/>
    <w:basedOn w:val="Normal"/>
    <w:qFormat/>
    <w:pPr>
      <w:ind w:left="0" w:right="-17" w:hanging="0"/>
      <w:jc w:val="both"/>
    </w:pPr>
    <w:rPr>
      <w:rFonts w:ascii="Courier New" w:hAnsi="Courier New" w:cs="Courier New"/>
    </w:rPr>
  </w:style>
  <w:style w:type="paragraph" w:styleId="Corpsdetexte3">
    <w:name w:val="Corps de texte 3"/>
    <w:basedOn w:val="Normal"/>
    <w:qFormat/>
    <w:pPr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fr-FR" w:eastAsia="zxx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4:00Z</dcterms:created>
  <dc:creator>Emmanuel VANTROYS</dc:creator>
  <dc:description/>
  <dc:language>en-US</dc:language>
  <cp:lastModifiedBy>EVantroys</cp:lastModifiedBy>
  <cp:lastPrinted>2015-08-07T18:38:00Z</cp:lastPrinted>
  <dcterms:modified xsi:type="dcterms:W3CDTF">2010-05-12T10:34:00Z</dcterms:modified>
  <cp:revision>19</cp:revision>
  <dc:subject/>
  <dc:title> </dc:title>
</cp:coreProperties>
</file>